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ame der Schul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Die im Folgenden von der Schule </w:t>
      </w:r>
      <w:r>
        <w:rPr>
          <w:u w:val="single"/>
        </w:rPr>
        <w:t>stichwortartig</w:t>
      </w:r>
      <w:r>
        <w:rPr/>
        <w:t xml:space="preserve"> auszufüllenden Angaben finden Eingang in den Fremdevaluationsbericht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menbereiche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on der Schule auszufüllen</w:t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b/>
                <w:sz w:val="20"/>
              </w:rPr>
              <w:t xml:space="preserve">Angebotene </w:t>
              <w:br/>
              <w:t>Bildungsgänge bzw. gymnasiale Profile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0"/>
              </w:rPr>
              <w:t>(z. B. zweizügige GS, vierzügige Realschule, Sonderschule für Geistig- und Körperbehinderte, sprachliches Profil mit Sprachenfolge, naturwissenschaftliches Profil, Musikprofil, Sportprofil, Kunstprofil, Europäisches Gymnasium, Hochbegabtenzug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b/>
                <w:sz w:val="20"/>
              </w:rPr>
              <w:t xml:space="preserve">Pädagogische Schwerpunkte </w:t>
              <w:br/>
              <w:t>und Besonderheiten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0"/>
              </w:rPr>
              <w:t>(z. B. im Bereich Sprache, Differenzierung, Kompetenzförderung, Bewegung, Musik, Sport, Gestalten, Auszeichnungen und Teilnahme an Projekten wie bewegte Schule, Berufswahlsiegel BoriS, Eliteschule des Sports/Fußballs, Benennung als Pilot- oder Modellschule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nztagsbetreuung/</w:t>
            </w:r>
          </w:p>
          <w:p>
            <w:pPr>
              <w:pStyle w:val="Normal"/>
              <w:spacing w:lineRule="atLeas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nztagsschule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0"/>
              </w:rPr>
              <w:t>(Kernzeit/Hort, offene Ganztagsschule bzw. Ganztagsschule mit besonderer pädagogischer und sozialer Aufgabenstellung, Organisation z. B. Betreuungsangebote, Beteiligte mit Art und Umfang, Räumlichkeiten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usammensetzung der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b/>
                <w:sz w:val="20"/>
              </w:rPr>
              <w:t>Schülerschaft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Besonderheiten</w:t>
            </w:r>
            <w:r>
              <w:rPr>
                <w:sz w:val="20"/>
              </w:rPr>
              <w:t xml:space="preserve"> in Bezug auf Homogenität bzw. Heterogenität der Schülerschaft, Anteil Schülerinnen und Schüler mit festgestelltem sonderpädagogischem Förderbedarf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b/>
                <w:sz w:val="20"/>
              </w:rPr>
              <w:t>Zusammensetzung des Kollegiums (päd. Personals) und nicht lehrendes Personal</w:t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  <w:t>(Kollegium: Anzahl männlich, weiblich sowie</w:t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  <w:t>Anzahl Vollzeit/Teilzeit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0"/>
              </w:rPr>
              <w:t>Nicht lehrendes Personal: Anzahl und Funktion)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ammensetzung der Klassen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0"/>
              </w:rPr>
              <w:t xml:space="preserve">Anzahl der Klassen und durchschnittliche Klassengröße bis Klassenstufe 10, gesondert aufführen: Kooperationsklassen, Außenklassen und Grundschulförderklassen 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b/>
                <w:sz w:val="20"/>
              </w:rPr>
              <w:t>Gebäude/ Räume/ Schulgeländ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0"/>
              </w:rPr>
              <w:t xml:space="preserve">(Wesentliche Punkte und </w:t>
            </w:r>
            <w:r>
              <w:rPr>
                <w:sz w:val="20"/>
                <w:u w:val="single"/>
              </w:rPr>
              <w:t>Besonderheiten</w:t>
            </w:r>
            <w:r>
              <w:rPr>
                <w:sz w:val="20"/>
              </w:rPr>
              <w:t xml:space="preserve"> in Bezug auf: Raumangebot und Ausstattung, Erweiterungsbauten/ Umbaumaßnahmen,, Wanderklassen, zusätzliche Räumlichkeiten z. B. Beratungsraum, Trainingsraum oder Therapieraum, besondere Gestaltungsmaßnahmen, Schulgelände, Dependancen bzw. weiterer Schulstandorte, </w:t>
            </w:r>
          </w:p>
          <w:p>
            <w:pPr>
              <w:pStyle w:val="Normal"/>
              <w:spacing w:lineRule="atLeas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97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40"/>
            <w:jc w:val="right"/>
            <w:rPr>
              <w:color w:val="808080"/>
              <w:szCs w:val="16"/>
            </w:rPr>
          </w:pPr>
          <w:r>
            <w:rPr>
              <w:color w:val="808080"/>
              <w:szCs w:val="16"/>
            </w:rPr>
            <w:t>www.ls-bw.de</w:t>
          </w:r>
        </w:p>
      </w:tc>
    </w:tr>
    <w:tr>
      <w:trPr/>
      <w:tc>
        <w:tcPr>
          <w:tcW w:w="985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40"/>
            <w:jc w:val="right"/>
            <w:rPr/>
          </w:pPr>
          <w:r>
            <w:rPr>
              <w:vanish/>
              <w:color w:val="808080"/>
              <w:szCs w:val="16"/>
            </w:rPr>
            <w:t xml:space="preserve">Seite </w:t>
          </w:r>
          <w:r>
            <w:rPr>
              <w:rStyle w:val="PageNumber"/>
              <w:color w:val="808080"/>
              <w:szCs w:val="16"/>
            </w:rPr>
            <w:fldChar w:fldCharType="begin"/>
          </w:r>
          <w:r>
            <w:rPr>
              <w:rStyle w:val="PageNumber"/>
              <w:szCs w:val="16"/>
              <w:color w:val="808080"/>
            </w:rPr>
            <w:instrText xml:space="preserve"> PAGE </w:instrText>
          </w:r>
          <w:r>
            <w:rPr>
              <w:rStyle w:val="PageNumber"/>
              <w:szCs w:val="16"/>
              <w:color w:val="808080"/>
            </w:rPr>
            <w:fldChar w:fldCharType="separate"/>
          </w:r>
          <w:r>
            <w:rPr>
              <w:rStyle w:val="PageNumber"/>
              <w:szCs w:val="16"/>
              <w:color w:val="808080"/>
            </w:rPr>
            <w:t>2</w:t>
          </w:r>
          <w:r>
            <w:rPr>
              <w:rStyle w:val="PageNumber"/>
              <w:szCs w:val="16"/>
              <w:color w:val="808080"/>
            </w:rPr>
            <w:fldChar w:fldCharType="end"/>
          </w:r>
          <w:r>
            <w:rPr>
              <w:rStyle w:val="PageNumber"/>
              <w:color w:val="808080"/>
              <w:szCs w:val="16"/>
            </w:rPr>
            <w:t>/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NUMPAGES \* ARABIC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2</w:t>
          </w:r>
          <w:r>
            <w:rPr>
              <w:rStyle w:val="PageNumber"/>
              <w:color w:val="808080"/>
            </w:rPr>
            <w:fldChar w:fldCharType="end"/>
          </w:r>
          <w:r>
            <w:rPr>
              <w:vanish/>
              <w:color w:val="808080"/>
              <w:szCs w:val="16"/>
            </w:rPr>
            <w:t xml:space="preserve"> 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1115</wp:posOffset>
          </wp:positionV>
          <wp:extent cx="178117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remdevaluation an allgemein bildenden Schulen</w:t>
    </w:r>
  </w:p>
  <w:p>
    <w:pPr>
      <w:pStyle w:val="Header"/>
      <w:tabs>
        <w:tab w:val="clear" w:pos="4536"/>
        <w:tab w:val="clear" w:pos="9072"/>
      </w:tabs>
      <w:jc w:val="right"/>
      <w:rPr>
        <w:sz w:val="32"/>
        <w:szCs w:val="32"/>
      </w:rPr>
    </w:pPr>
    <w:r>
      <w:rPr>
        <w:sz w:val="32"/>
        <w:szCs w:val="32"/>
      </w:rPr>
      <w:t>Angaben der Schu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9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9:00Z</dcterms:created>
  <dc:creator>Raidt, Tabea (LS)</dc:creator>
  <dc:description/>
  <cp:keywords/>
  <dc:language>en-US</dc:language>
  <cp:lastModifiedBy>Raidt, Tabea (LS)</cp:lastModifiedBy>
  <dcterms:modified xsi:type="dcterms:W3CDTF">2011-04-26T13:21:00Z</dcterms:modified>
  <cp:revision>3</cp:revision>
  <dc:subject/>
  <dc:title>Name der Schule: </dc:title>
</cp:coreProperties>
</file>